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48380" cy="1136650"/>
            <wp:effectExtent l="0" t="0" r="0" b="0"/>
            <wp:docPr id="1" name="MDJCswoosh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JCswoosh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MARYLAND JAYCEES</w:t>
      </w:r>
    </w:p>
    <w:p>
      <w:pPr>
        <w:pStyle w:val="Normal"/>
        <w:jc w:val="center"/>
        <w:rPr/>
      </w:pPr>
      <w:r>
        <w:rPr/>
        <w:t xml:space="preserve">INDIVIDUAL DEVELOPMENT COMPETITION </w:t>
      </w:r>
    </w:p>
    <w:p>
      <w:pPr>
        <w:pStyle w:val="Normal"/>
        <w:jc w:val="center"/>
        <w:rPr/>
      </w:pPr>
      <w:r>
        <w:rPr/>
        <w:t>OFFICIAL ENTRY FORM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pt" to="436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heck the box next to the ID Competition you are entering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eak-Up</w:t>
        <w:tab/>
        <w:tab/>
        <w:t>Write-Up</w:t>
        <w:tab/>
        <w:tab/>
        <w:t>Armbruster</w:t>
        <w:tab/>
        <w:tab/>
        <w:t>Famil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bate</w:t>
        <w:tab/>
        <w:tab/>
        <w:tab/>
        <w:t xml:space="preserve">Start-Up </w:t>
        <w:tab/>
        <w:tab/>
        <w:t>Brownfiel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56007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36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</w:t>
        <w:tab/>
        <w:t>______________________</w:t>
        <w:tab/>
        <w:t>Best Time to Reach You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&amp; Job Titl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’s Addres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ce, may we write a letter to your employer to inform the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:</w:t>
        <w:tab/>
        <w:t>______________________</w:t>
        <w:tab/>
        <w:tab/>
        <w:t>Date Joined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office (s):</w:t>
        <w:tab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certify the above entry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’s signatur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President’s signature:   ______________________________________________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95580</wp:posOffset>
                </wp:positionV>
                <wp:extent cx="53809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ID TEAM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ED COMPETITOR NUMBER: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Y FEE ($5) PAID:   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5.4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ID TEAM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GNED COMPETITOR NUMBER: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Y FEE ($5) PAID:   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5:00Z</dcterms:created>
  <dc:creator>BCMS</dc:creator>
  <dc:description/>
  <dc:language>en-US</dc:language>
  <cp:lastModifiedBy>Lisa L. DiPaula Geier</cp:lastModifiedBy>
  <cp:lastPrinted>2005-06-16T14:34:00Z</cp:lastPrinted>
  <dcterms:modified xsi:type="dcterms:W3CDTF">2011-01-15T16:58:00Z</dcterms:modified>
  <cp:revision>3</cp:revision>
  <dc:subject/>
  <dc:title>MARYLAND JAYCEES</dc:title>
</cp:coreProperties>
</file>