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548380" cy="1136650"/>
            <wp:effectExtent l="0" t="0" r="0" b="0"/>
            <wp:docPr id="1" name="MDJCswoosh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JCswoosh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rite - Up Competition</w:t>
      </w:r>
    </w:p>
    <w:p>
      <w:pPr>
        <w:pStyle w:val="Normal"/>
        <w:rPr/>
      </w:pPr>
      <w:r>
        <w:rPr/>
        <w:br/>
        <w:t xml:space="preserve">The purpose of this project is to provide opportunities for Maryland Jaycees to demonstrate their writing skills through state, district, and chapter competitions. </w:t>
      </w:r>
    </w:p>
    <w:p>
      <w:pPr>
        <w:pStyle w:val="Normal"/>
        <w:jc w:val="center"/>
        <w:rPr/>
      </w:pPr>
      <w:r>
        <w:rPr/>
        <w:br/>
        <w:t xml:space="preserve"> </w:t>
        <w:br/>
      </w:r>
      <w:r>
        <w:rPr>
          <w:b/>
          <w:sz w:val="28"/>
        </w:rPr>
        <w:t>Write-up Competition Rules and Guidelin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Please plan to register for the Write-up competition at quarterly conventions on Friday night between 7:00 PM and 9:30 PM at the Individual Development table. At the time of registration, you must have a completed entry form and a $5.00 entry fee (cash or check made payable to the Maryland Jaycees). You need not be present to register and may have a delegate do so for you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Upon registration, you must provide four (4) copies of your Write-up. It should b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/>
        <w:t xml:space="preserve">typewritten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/>
        <w:t xml:space="preserve">double-spaced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/>
        <w:t xml:space="preserve">a maximum length of two (2) page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/>
      </w:pPr>
      <w:r>
        <w:rPr/>
        <w:t xml:space="preserve">there should be a cover sheet on only 1 copy with entrant's NAME, ADDRESS AND CHAPTER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There is no scheduled "appearance" required for quarterly competitions.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Write-Up topics must be selected from topics published above or in the state newsletter by the Program Manager. Write-up finalists will be given impromptu topics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Any member in good standing is eligible to compete in Write-Up at quarterly convention, with the exception of Chapter Presidents, Program Managers, and Executive Board Members (District Directors and above). There will be special competitions for chapter presidents and executive board members - see the State E-News for details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First and second place winners of the quarterly competitions are eligible to compete in a Year End competition (November 2011 or January 2012), with the winner participating in the national competition at Annual United States Junior Chamber Convention (June 2012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16:00Z</dcterms:created>
  <dc:creator>David G</dc:creator>
  <dc:description/>
  <dc:language>en-US</dc:language>
  <cp:lastModifiedBy>Lisa L. DiPaula Geier</cp:lastModifiedBy>
  <cp:lastPrinted>2005-02-09T17:50:00Z</cp:lastPrinted>
  <dcterms:modified xsi:type="dcterms:W3CDTF">2011-01-15T16:19:00Z</dcterms:modified>
  <cp:revision>3</cp:revision>
  <dc:subject/>
  <dc:title>Write - Up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