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Maryland Jaycees Transfer Request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All requests for Transfer must be in writing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I, __________________________, wish to transfer my Jaycee membership from the ___________________________ Jaycees (State #___/ Chapter #______) to the ___________________________ Jaycees (State #___/ Chapter #______), effective at the next Membership Closeout of the Maryland Jayce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</w:t>
        <w:tab/>
        <w:t>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(Member requesting transfer)</w:t>
        <w:tab/>
        <w:t>(date)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/>
        <w:t>Member’s Mailing Address:</w:t>
        <w:tab/>
        <w:t>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/>
        <w:tab/>
        <w:t>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/>
        <w:tab/>
        <w:t>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/>
        <w:t xml:space="preserve">Member’s Phone Number: </w:t>
        <w:tab/>
        <w:t>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/>
        <w:t xml:space="preserve">Member’s E-mail Address: </w:t>
        <w:tab/>
        <w:t>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/>
        <w:t xml:space="preserve">Member’s Date of Birth: </w:t>
        <w:tab/>
        <w:t>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/>
        <w:t xml:space="preserve">Member’s Renewal Date: </w:t>
        <w:tab/>
        <w:t>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Member’s Jaycee ID Number: </w:t>
        <w:tab/>
        <w:t>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Has the President of outgoing chapter been notified of the transfer?</w:t>
      </w:r>
    </w:p>
    <w:p>
      <w:pPr>
        <w:pStyle w:val="Normal"/>
        <w:spacing w:lineRule="auto" w:line="360"/>
        <w:rPr/>
      </w:pPr>
      <w:r>
        <w:rPr/>
        <w:t>____ yes</w:t>
        <w:tab/>
        <w:t>____ no</w:t>
      </w:r>
    </w:p>
    <w:p>
      <w:pPr>
        <w:pStyle w:val="Normal"/>
        <w:spacing w:lineRule="auto" w:line="360"/>
        <w:rPr/>
      </w:pPr>
      <w:r>
        <w:rPr/>
        <w:t>Has the President of the receiving chapter been notified of the transfer?</w:t>
      </w:r>
    </w:p>
    <w:p>
      <w:pPr>
        <w:pStyle w:val="Normal"/>
        <w:spacing w:lineRule="auto" w:line="360"/>
        <w:rPr/>
      </w:pPr>
      <w:r>
        <w:rPr/>
        <w:t>____ yes</w:t>
        <w:tab/>
        <w:t>____ 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/>
        <w:t>For Office Use Only:</w:t>
      </w:r>
    </w:p>
    <w:p>
      <w:pPr>
        <w:pStyle w:val="Normal"/>
        <w:spacing w:lineRule="auto" w:line="360"/>
        <w:rPr/>
      </w:pPr>
      <w:r>
        <w:rPr/>
        <w:t>Date Request Received:</w:t>
      </w:r>
    </w:p>
    <w:p>
      <w:pPr>
        <w:pStyle w:val="Normal"/>
        <w:spacing w:lineRule="auto" w:line="360"/>
        <w:rPr/>
      </w:pPr>
      <w:r>
        <w:rPr/>
        <w:t>Date of Transfer:</w:t>
      </w:r>
    </w:p>
    <w:p>
      <w:pPr>
        <w:pStyle w:val="Normal"/>
        <w:spacing w:lineRule="auto" w:line="360"/>
        <w:rPr/>
      </w:pPr>
      <w:r>
        <w:rPr/>
        <w:t>Reason Transfer Delayed and Projected Date of Transfer:</w:t>
      </w:r>
    </w:p>
    <w:p>
      <w:pPr>
        <w:pStyle w:val="Normal"/>
        <w:spacing w:lineRule="auto" w:line="360"/>
        <w:rPr/>
      </w:pPr>
      <w:r>
        <w:rPr/>
        <w:t>Date Outgoing Chapter Notified:</w:t>
      </w:r>
    </w:p>
    <w:p>
      <w:pPr>
        <w:pStyle w:val="Normal"/>
        <w:spacing w:lineRule="auto" w:line="360"/>
        <w:rPr/>
      </w:pPr>
      <w:r>
        <w:rPr/>
        <w:t>Date Receiving Chapter Notified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Maryland Jaycees, revised January 20, 20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10:00Z</dcterms:created>
  <dc:creator>Eileen Lednum</dc:creator>
  <dc:description/>
  <cp:keywords/>
  <dc:language>en-US</dc:language>
  <cp:lastModifiedBy>MCPS</cp:lastModifiedBy>
  <dcterms:modified xsi:type="dcterms:W3CDTF">2007-01-30T15:10:00Z</dcterms:modified>
  <cp:revision>2</cp:revision>
  <dc:subject/>
  <dc:title>Maryland Jaycees Transfer Request</dc:title>
</cp:coreProperties>
</file>