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ind w:left="864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Name _______________________________________________ Date of Birth 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____/____/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ddress ________________________________________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Home Phone _________________Work Phone __________________Email 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ampaign Manager’s Name _________________________ Phone Number 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ccupation ____________________________ Employer 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ocal Chapter __________________________ Date Joined 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Local Chapter Experience/Offices Held: 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State experience/offices held: 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spacing w:lineRule="auto" w:line="3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andidate for:  (Please check one)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spacing w:lineRule="auto" w:line="3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 State President</w:t>
        <w:tab/>
        <w:t>Filing fee: $150.00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spacing w:lineRule="auto" w:line="3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 Management Development Vice President</w:t>
        <w:tab/>
        <w:t>Filing fee: $ 75.00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spacing w:lineRule="auto" w:line="3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 Individual Development Vice President</w:t>
        <w:tab/>
        <w:t>Filing fee: $ 75.00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spacing w:lineRule="auto" w:line="3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 Community Development Vice President</w:t>
        <w:tab/>
        <w:t>Filing fee: $ 75.00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spacing w:lineRule="auto" w:line="3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____ Membership Vice President </w:t>
        <w:tab/>
        <w:t>Filing fee: $ 75.00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spacing w:lineRule="auto" w:line="36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 District Director  (District ____)</w:t>
        <w:tab/>
        <w:t>Filing fee: $ 25.00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This completed form, candidate's travel schedule, and the appropriate filing fee are to be sent to: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lissa A. Unger</w:t>
      </w:r>
    </w:p>
    <w:p>
      <w:pPr>
        <w:pStyle w:val="Normal"/>
        <w:ind w:left="2448" w:firstLine="14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Chairman of the Board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yland Jaycees Elections Chairman</w:t>
      </w:r>
    </w:p>
    <w:p>
      <w:pPr>
        <w:pStyle w:val="Normal"/>
        <w:ind w:left="2016" w:firstLine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7817 White Cliff Terrace</w:t>
      </w:r>
    </w:p>
    <w:p>
      <w:pPr>
        <w:pStyle w:val="Normal"/>
        <w:ind w:left="2016" w:firstLine="144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erwood, Maryland 20855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All checks are to be made payable to </w:t>
      </w:r>
      <w:r>
        <w:rPr>
          <w:rFonts w:cs="Calibri" w:ascii="Calibri" w:hAnsi="Calibri"/>
          <w:b/>
          <w:spacing w:val="-2"/>
          <w:sz w:val="22"/>
          <w:szCs w:val="22"/>
        </w:rPr>
        <w:t>MARYLAND JAYCEES, INC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Any questions should be directed to COB Melissa via email at </w:t>
      </w:r>
      <w:hyperlink r:id="rId2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70prez@mdjaycees.org</w:t>
        </w:r>
      </w:hyperlink>
      <w:r>
        <w:rPr>
          <w:rFonts w:cs="Calibri" w:ascii="Calibri" w:hAnsi="Calibri"/>
          <w:spacing w:val="-2"/>
          <w:sz w:val="22"/>
          <w:szCs w:val="22"/>
        </w:rPr>
        <w:t xml:space="preserve"> or via phone at 240-605-6838.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The candidacy for the above named individual for the office indicated is hereby filed.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The rules of the Elections Committee as well as the rules concerning elections in the By-Laws and Internal Policy of the Maryland Jaycees are acknowledged and the undersigned hereby declare and affirm that they will abide by them.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       ___________________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hapter President's Signature or Authorized              Campaign Manager's Signature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fficer if Candidate is President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 hereby confirm that I am a candidate for the office indicated and acknowledge the responsibilities of the office, and declare my willingness to serve in the office, if elected, with the By-Laws and Policies of the Maryland Jaycees as my guide.  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I further affirm my understanding of the rules as set forth in the By-Laws and the Policies of the Maryland Jaycees as they pertain to elections and accept responsibility for those working on my behalf.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I have discussed my candidacy with my employer, and have received approval to spend the time necessary to carry out the duties and responsibilities of the office I seek.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__       _________________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andidate's Signature                                                    Date</w:t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1768" w:leader="none"/>
          <w:tab w:val="left" w:pos="5498" w:leader="none"/>
          <w:tab w:val="left" w:pos="7848" w:leader="none"/>
          <w:tab w:val="left" w:pos="11232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144"/>
          <w:tab w:val="left" w:pos="2160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144"/>
          <w:tab w:val="left" w:pos="2160" w:leader="none"/>
        </w:tabs>
        <w:suppressAutoHyphens w:val="true"/>
        <w:spacing w:lineRule="auto" w:line="360"/>
        <w:rPr>
          <w:rFonts w:ascii="Calibri" w:hAnsi="Calibri" w:cs="Calibri"/>
          <w:spacing w:val="-2"/>
          <w:sz w:val="22"/>
          <w:szCs w:val="22"/>
          <w:u w:val="single"/>
        </w:rPr>
      </w:pPr>
      <w:r>
        <w:rPr>
          <w:rFonts w:cs="Calibri" w:ascii="Calibri" w:hAnsi="Calibri"/>
          <w:spacing w:val="-2"/>
          <w:sz w:val="22"/>
          <w:szCs w:val="22"/>
          <w:u w:val="single"/>
        </w:rPr>
        <w:t>Office use only</w:t>
      </w:r>
    </w:p>
    <w:p>
      <w:pPr>
        <w:pStyle w:val="Heading1"/>
        <w:tabs>
          <w:tab w:val="clear" w:pos="144"/>
          <w:tab w:val="left" w:pos="216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received</w:t>
        <w:tab/>
        <w:t>Amount of check</w:t>
        <w:tab/>
        <w:tab/>
        <w:tab/>
        <w:tab/>
        <w:t xml:space="preserve">         Check number</w:t>
        <w:tab/>
        <w:tab/>
        <w:tab/>
        <w:tab/>
        <w:tab/>
        <w:t xml:space="preserve">             Received b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"/>
        <w:tab w:val="left" w:pos="1768" w:leader="none"/>
        <w:tab w:val="left" w:pos="5498" w:leader="none"/>
        <w:tab w:val="left" w:pos="7848" w:leader="none"/>
        <w:tab w:val="left" w:pos="11232" w:leader="none"/>
      </w:tabs>
      <w:suppressAutoHyphens w:val="true"/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Maryland Jaycees Candidate Affidavit</w:t>
    </w:r>
  </w:p>
  <w:p>
    <w:pPr>
      <w:pStyle w:val="Normal"/>
      <w:tabs>
        <w:tab w:val="clear" w:pos="144"/>
        <w:tab w:val="left" w:pos="1768" w:leader="none"/>
        <w:tab w:val="left" w:pos="5498" w:leader="none"/>
        <w:tab w:val="left" w:pos="7848" w:leader="none"/>
        <w:tab w:val="left" w:pos="11232" w:leader="none"/>
      </w:tabs>
      <w:suppressAutoHyphens w:val="true"/>
      <w:jc w:val="center"/>
      <w:rPr/>
    </w:pPr>
    <w:r>
      <w:rPr>
        <w:b/>
        <w:bCs/>
        <w:iCs/>
        <w:sz w:val="24"/>
        <w:szCs w:val="24"/>
      </w:rPr>
      <w:t>Please print all information clearly</w:t>
    </w:r>
  </w:p>
  <w:p>
    <w:pPr>
      <w:pStyle w:val="Normal"/>
      <w:tabs>
        <w:tab w:val="clear" w:pos="144"/>
        <w:tab w:val="left" w:pos="1768" w:leader="none"/>
        <w:tab w:val="left" w:pos="5498" w:leader="none"/>
        <w:tab w:val="left" w:pos="7848" w:leader="none"/>
        <w:tab w:val="left" w:pos="11232" w:leader="none"/>
      </w:tabs>
      <w:suppressAutoHyphens w:val="true"/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prez@mdjayce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52:00Z</dcterms:created>
  <dc:creator>Sandy Chider</dc:creator>
  <dc:description/>
  <dc:language>en-US</dc:language>
  <cp:lastModifiedBy>Melissa</cp:lastModifiedBy>
  <cp:lastPrinted>2004-08-20T02:23:00Z</cp:lastPrinted>
  <dcterms:modified xsi:type="dcterms:W3CDTF">2011-09-19T01:52:00Z</dcterms:modified>
  <cp:revision>2</cp:revision>
  <dc:subject/>
  <dc:title>CANDIDACY 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Document Author">
    <vt:lpwstr>ACCT04\maunger</vt:lpwstr>
  </property>
  <property fmtid="{D5CDD505-2E9C-101B-9397-08002B2CF9AE}" pid="5" name="Document Sensitivity">
    <vt:lpwstr>1</vt:lpwstr>
  </property>
  <property fmtid="{D5CDD505-2E9C-101B-9397-08002B2CF9AE}" pid="6" name="Multiple Selected">
    <vt:lpwstr>-1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