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</w:t>
      </w:r>
      <w:r>
        <w:rPr/>
        <w:t>MARYLAND JAYCEES</w:t>
      </w:r>
    </w:p>
    <w:p>
      <w:pPr>
        <w:pStyle w:val="Normal"/>
        <w:jc w:val="center"/>
        <w:rPr/>
      </w:pPr>
      <w:r>
        <w:rPr/>
        <w:t>FAMILY OF THE QUARTER/YEAR</w:t>
      </w:r>
    </w:p>
    <w:p>
      <w:pPr>
        <w:pStyle w:val="Normal"/>
        <w:jc w:val="center"/>
        <w:rPr/>
      </w:pPr>
      <w:r>
        <w:rPr/>
        <w:t>OFFICIAL ENTRY FORM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me:</w:t>
        <w:tab/>
        <w:tab/>
        <w:t>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pouse:</w:t>
        <w:tab/>
        <w:t>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me(s) and Age(s) of Children:</w:t>
        <w:tab/>
        <w:t>__________________________________________</w:t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dress:</w:t>
        <w:tab/>
        <w:t>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me Phone:</w:t>
        <w:tab/>
        <w:t>______________________</w:t>
        <w:tab/>
        <w:tab/>
        <w:t>Work Phone:  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ccupation &amp; Employer’s name:</w:t>
        <w:tab/>
        <w:t>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dress:</w:t>
        <w:tab/>
        <w:t>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pouse occupation &amp; Employer:</w:t>
        <w:tab/>
        <w:t>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dress:</w:t>
        <w:tab/>
        <w:t>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apter:</w:t>
        <w:tab/>
        <w:t>_________________________</w:t>
        <w:tab/>
        <w:t>Date Joined:</w:t>
        <w:tab/>
        <w:t>__________________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JAYCEE ACCOMPLISHMENTS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Local  offices held and year:</w:t>
        <w:tab/>
        <w:t>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ate offices held and year:</w:t>
        <w:tab/>
        <w:t>________________________________________________</w:t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-720" w:hanging="0"/>
        <w:rPr/>
      </w:pPr>
      <w:r>
        <w:rPr/>
        <w:t>Quarter:</w:t>
        <w:tab/>
        <w:t xml:space="preserve">___ Dec., Jan., Feb., </w:t>
        <w:tab/>
        <w:tab/>
        <w:t>___March, April, May</w:t>
        <w:tab/>
      </w:r>
    </w:p>
    <w:p>
      <w:pPr>
        <w:pStyle w:val="Normal"/>
        <w:ind w:left="1440" w:hanging="0"/>
        <w:rPr/>
      </w:pPr>
      <w:r>
        <w:rPr/>
        <w:t>___ June, July, Aug.,</w:t>
        <w:tab/>
        <w:tab/>
        <w:t>___Sept., Oct., Nov.,</w:t>
        <w:tab/>
        <w:tab/>
        <w:t>___ Year End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ease attach this form to your portfolio.  Be sure to include all supporting materials, news articles and letters of recommenda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ERTIFICATION</w:t>
      </w:r>
    </w:p>
    <w:p>
      <w:pPr>
        <w:pStyle w:val="Normal"/>
        <w:rPr/>
      </w:pPr>
      <w:r>
        <w:rPr/>
        <w:t>*I certify the above entry is true and correc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trant(s) signature: 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apter President’s signature:   ______________________________________________</w:t>
        <w:tab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72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30T15:06:00Z</dcterms:created>
  <dc:creator>BCMS</dc:creator>
  <dc:description/>
  <cp:keywords/>
  <dc:language>en-US</dc:language>
  <cp:lastModifiedBy>MCPS</cp:lastModifiedBy>
  <cp:lastPrinted>1999-01-21T19:58:00Z</cp:lastPrinted>
  <dcterms:modified xsi:type="dcterms:W3CDTF">2007-01-30T15:06:00Z</dcterms:modified>
  <cp:revision>2</cp:revision>
  <dc:subject/>
  <dc:title>MARYLAND JAYCEES</dc:title>
</cp:coreProperties>
</file>