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0</wp:posOffset>
                </wp:positionH>
                <wp:positionV relativeFrom="paragraph">
                  <wp:posOffset>260350</wp:posOffset>
                </wp:positionV>
                <wp:extent cx="6520180" cy="816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8166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Local Chapter Treasurer of the Year Awar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Local Chapter Secretary of the Year Awar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Local Chapter Director of the Year Aw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</w:r>
                            <w:r>
                              <w:rPr>
                                <w:b/>
                                <w:sz w:val="40"/>
                              </w:rPr>
                              <w:t>These awards are sponsored by the MARYLAN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JAYCEE MILITIA, and are based upon a resum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submitted at year-end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hese forms are in the back of the Ad Manual in the Awards Primer s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Please advise these officers in your chapter so the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are aware of this award at the beginning of their term as it is based on the whole Jaycee calendar ye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4pt;height:643pt;mso-wrap-distance-left:9.05pt;mso-wrap-distance-right:9.05pt;mso-wrap-distance-top:0pt;mso-wrap-distance-bottom:0pt;margin-top:20.5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 xml:space="preserve">Local Chapter Treasurer of the Year Awar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 xml:space="preserve">Local Chapter Secretary of the Year Awar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Local Chapter Director of the Year Aw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ab/>
                      </w:r>
                      <w:r>
                        <w:rPr>
                          <w:b/>
                          <w:sz w:val="40"/>
                        </w:rPr>
                        <w:t>These awards are sponsored by the MARYLAN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JAYCEE MILITIA, and are based upon a resum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submitted at year-end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These forms are in the back of the Ad Manual in the Awards Primer sec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Please advise these officers in your chapter so they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are aware of this award at the beginning of their term as it is based on the whole Jaycee calendar ye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016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"/>
      <w:outlineLvl w:val="2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5:00Z</dcterms:created>
  <dc:creator>user</dc:creator>
  <dc:description/>
  <dc:language>en-US</dc:language>
  <cp:lastModifiedBy>1 Suzanne</cp:lastModifiedBy>
  <cp:lastPrinted>2004-01-14T08:05:00Z</cp:lastPrinted>
  <dcterms:modified xsi:type="dcterms:W3CDTF">2010-02-01T12:45:00Z</dcterms:modified>
  <cp:revision>2</cp:revision>
  <dc:subject/>
  <dc:title/>
</cp:coreProperties>
</file>